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06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HÒNG GD&amp;ĐT PHÚ VANG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  XÃ HỘI CHỦ NGHĨA VIỆT NAM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778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pt" to="147.8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 AN BẰNG VINH AN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55pt" to="206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Số: 03/KH-THCSABVA</w:t>
        <w:tab/>
        <w:t xml:space="preserve">                                </w:t>
      </w:r>
      <w:r>
        <w:rPr>
          <w:i/>
        </w:rPr>
        <w:t xml:space="preserve"> Vinh  An, ngày 29 tháng 10  năm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THÁNG 10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. Đánh giá kết quả hoạt động tháng 09/20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ền nếp dạy và học tương đối ổn định, nghiêm túc có chuyển biến tích cự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ối hợp với nhà trường đã tổ chức thành công Lễ khai giảng năm học mới và Hội nghị CB,CC,VC năm học 2017-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ỉ đạo các tổ chuyên môn xây dựng kế hoạch dạy học theo hướng phát triển năng lực của học sinh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Chỉ đạo các tổ chuyên môn xây dựng các chỉ tiêu cơ bản của năm học 2017 – 2018 và đăng kí chất lượng các đội tuyển bồi dưỡng học sinh giỏi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Thực hiên chương trình thực dạy hoàn thành tuần 6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Đã tiến hành kiểm tra KSCL đầu năm K7,8,9 theo tinh thần chỉ đạo của phòng GD&amp;ĐT.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ực hiện công tác dự giờ, thao giảng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ổng số tiết dự giờ theo kế hoạch: 12/16 (KHTN1: 3/6; KHTN2: 2/3 ; KHXH1: 5/5; KHXH2: 3/3). Chưa đạt kế hoạch đề ra đối với Tổ KHTN 1: 03 tiết; Tổ KHTN 2: 01 tiế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ổng số thao giảng, hội giảng: 07 (KHTN1: 0 tiết; KHTN2: 0 tiết; KHXH1: 01 tiết; KHXH2: 0 tiết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 Tổng số tiết Chuyên môn đi dự giờ, thao giảng: 01tiết. Chưa đạt kế hoạch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công tác  UDCNTT  vào dạy học: 362 tiết (KHTN1: 150; KHTN2: 79; KHXH1: 28; KHXH2: 10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công tác sử dụng ĐDDH trong dạy họ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ĐDDH hiện có: 844 tiết (KHTN1: 315; KHTN2: 173; KHXH1: 59; KHXH2: 29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ĐDDH tự làm: khô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ông tác BDHSG các đội tuyển thực hiện nghiêm túc đảm bảo số lượng và chất lượ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ông tác dạy 2 buổi/ ngày đã đi vào nền nếp và lưu ý các đ/c chí tổ trưởng phải kí duyệt g/án, chỉ đạo chặt chẽ công tác nà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xây dựng kế hoạch,  chương trình hoạt động NGLL và hoạt động Độ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tham gia tập huấn về công tác văn thư lưu trữ tại TTBDCT huyện Phú Va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ã chỉ đạo cán bộ thiết bị dạy học củng cố 02 phòng thực hành và phòng TBHD ổn định; đồng thời củng cố hồ sơ, sổ sách đầy đủ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Chưa lập kế hoạch và các thành viên, tập luyện để dự HKPĐ cấp trường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  <w:t>- Đã tham gia đầy đủ các lớp tập huấn chuyên môn như:  xây dựng kế hoạch của tổ chuyên môn và dạy học theo hướng phát triển năng lực của học sinh, dạy học theo hướng tích hợp liên môn, 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ã xây dựng kế hoạch hưởng ứng “ Tuần lễ học tập suốt đời” năm 2017 với chủ đề </w:t>
      </w:r>
      <w:r>
        <w:rPr>
          <w:b/>
          <w:sz w:val="26"/>
          <w:szCs w:val="26"/>
        </w:rPr>
        <w:t>“ Học tập để phát triển quê hương, đát nước</w:t>
      </w:r>
      <w:r>
        <w:rPr>
          <w:b/>
          <w:sz w:val="26"/>
          <w:szCs w:val="26"/>
          <w:lang w:val="nl-NL"/>
        </w:rPr>
        <w:t>”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ế hoạch công tác tháng 10/2017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ực hiện kế hoạch hưởng ứng tuần lễ “ Học tập suốt đời” năm 2017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- Chỉ đạo các tổ chuyên môn </w:t>
      </w:r>
      <w:r>
        <w:rPr>
          <w:b/>
          <w:bCs/>
          <w:sz w:val="26"/>
          <w:szCs w:val="26"/>
          <w:lang w:val="fr-FR"/>
        </w:rPr>
        <w:t>triển khai chuyên đề đổi mới PPDH và lập kế hoạch dạy học theo PP « Bàn tay nặn bột », Dạy học theo dự án Intel,  dạy học tích hợp liên môn, dạy học theo hướng phát triển năng lực của học sinh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Xây dựng kế hoạch hội thi NCKH(GV&amp;HS) và Sáng tạo thanh thiếu niên nhi đồng( HS) cấp Trường( Tháng 11-121/2017)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Xây dựng kế hoạch kiểm tra hoạt động sư phạm GV năm học 2017 - 2018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Tiếp tục bồi dưỡng HSG K8,9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  <w:lang w:val="fr-FR"/>
        </w:rPr>
        <w:t xml:space="preserve">- Dạy nghề đối với học sinh khối 8 (100% học sinh tham gia): tổ chức dạy theo chương trình 70 tiết để học sinh cuối năm thi nghề theo hướng dẫn của Trung tâm Hướng nghiệp dạy nghề huyện Phú Vang. 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Xây dựng và triển khai kế hoạch năm học 2017 - 2018( chú ý phải đạt các tiêu chí của trường đề ra)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Tổ chức dự giờ, thao giảng, hội giảng của các tổ chuyên môn( KHTN I : 03 tiết ; KHTN II : 02 tiết ; KHXH I : 03 tiết ; KHXH II : 02)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Triển khai chuyên đề các tổ chuyên môn : 01 chuyên đề/ tổ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Triển khai và thực hiện kế hoạch dạy học, kế hoạch bài dạy theo hướng phát triển năng lực của học sinh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Tiếp tục triển khai dạy - học theo phương pháp « Em học sống xanh » theo kế hoạch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Tổ chức sinh hoạt cụm chuyên môn theo kế hoạch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Lên kế hoạch kiểm tra khảo sát chất lượng học sinh khối 6 theo kế hoạch của Phòng GD&amp;ĐT.</w:t>
      </w:r>
    </w:p>
    <w:p>
      <w:pPr>
        <w:pStyle w:val="Normal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 GVCN nắm danh sách học sinh có nguy cơ bỏ học, nắm tình hình học sinh vắng  nhiều ngày trong tuần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  <w:lang w:val="fr-FR"/>
        </w:rPr>
        <w:t>- Thực hiện đầy đủ các tiết HĐNGLL, nộp sổ báo giảng, sổ chủ nhiệm, giáo án chủ nhiệm và giáo án HĐNGLL cho BGH ký, phê duyệt hàng tuần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  <w:lang w:val="fr-FR"/>
        </w:rPr>
        <w:t>- Giáo viên chủ nhiệm phải ghi nội dung tiết Sinh hoạt lớp và tiết Hoạt động giáo dục ngoài giờ lên lớp vào sổ đầu bài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  <w:lang w:val="fr-FR"/>
        </w:rPr>
        <w:t>- Giáo viên chủ nhiệm khối 6 hoàn thành việc lập học bạ, chuyển cho giáo vụ để ký duyệt và đóng mã số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CN báo cáo tình hình học sinh tháng 10/2017( Hạn cuối nộp ngày 26/10/2017).</w:t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6"/>
          <w:szCs w:val="26"/>
        </w:rPr>
        <w:t xml:space="preserve">Trên đây là kế hoạch công tác tháng 09 năm 2017 của chuyên môn, đề nghị </w:t>
      </w:r>
      <w:r>
        <w:rPr/>
        <w:t>GV, trưởng các bộ phận đóng góp ý kiến để bổ sung vào kế hoạch kịp thời nhằm hoàn thành tốt nhiệm vụ đã đề ra./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8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  <w:r>
              <w:rPr>
                <w:rFonts w:eastAsia="Arial"/>
                <w:sz w:val="22"/>
                <w:szCs w:val="22"/>
                <w:lang w:val="vi-VN"/>
              </w:rPr>
              <w:br/>
              <w:t>- Hiệu trưởng (</w:t>
            </w:r>
            <w:r>
              <w:rPr>
                <w:rFonts w:eastAsia="Arial"/>
                <w:sz w:val="22"/>
                <w:szCs w:val="22"/>
              </w:rPr>
              <w:t>b/c</w:t>
            </w:r>
            <w:r>
              <w:rPr>
                <w:rFonts w:eastAsia="Arial"/>
                <w:sz w:val="22"/>
                <w:szCs w:val="22"/>
                <w:lang w:val="vi-VN"/>
              </w:rPr>
              <w:t>);</w:t>
              <w:br/>
              <w:t>- Các tổ chuyên môn (t</w:t>
            </w:r>
            <w:r>
              <w:rPr>
                <w:rFonts w:eastAsia="Arial"/>
                <w:sz w:val="22"/>
                <w:szCs w:val="22"/>
              </w:rPr>
              <w:t>/h</w:t>
            </w:r>
            <w:r>
              <w:rPr>
                <w:rFonts w:eastAsia="Arial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Đoàn thể(p/h);</w:t>
            </w:r>
            <w:r>
              <w:rPr>
                <w:rFonts w:eastAsia="Arial"/>
                <w:sz w:val="22"/>
                <w:szCs w:val="22"/>
                <w:lang w:val="vi-VN"/>
              </w:rPr>
              <w:br/>
              <w:t>- Đăng trên website của trường;</w:t>
              <w:br/>
              <w:t>- Lưu: VT, HPCM.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PHÓ HIỆU TRƯỞNG</w:t>
            </w:r>
            <w:r>
              <w:rPr>
                <w:rFonts w:eastAsia="Arial"/>
                <w:sz w:val="28"/>
                <w:szCs w:val="28"/>
                <w:lang w:val="vi-VN"/>
              </w:rPr>
              <w:br/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Tô Ngọc Thạch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7:00Z</dcterms:created>
  <dc:creator>TINHOCTHANHNHA</dc:creator>
  <dc:description/>
  <cp:keywords/>
  <dc:language>en-US</dc:language>
  <cp:lastModifiedBy>Tien Ich May Tinh</cp:lastModifiedBy>
  <cp:lastPrinted>2014-09-29T06:32:00Z</cp:lastPrinted>
  <dcterms:modified xsi:type="dcterms:W3CDTF">2017-09-29T15:43:00Z</dcterms:modified>
  <cp:revision>80</cp:revision>
  <dc:subject/>
  <dc:title>PHOØNG GD&amp;ÑT MYÕ TUÙ                        COÄNG HOØA   XAÕ HOÄI CHUÛ NGHÓA VIEÄT NAM</dc:title>
</cp:coreProperties>
</file>